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азахская, д. 10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 365 422,5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 365 422,5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