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ергея Шило, д. 167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61 837,3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224 141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685 978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