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Думенко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67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77 466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77 466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