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я Краснодарская, д. 84/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54 636,8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654 636,8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