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1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354 215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60 653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314 86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