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туринская, д. 1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18 635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18 635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