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Гагарина, д. 112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83 525,3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54 573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38 098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