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45-я линия, д. 11/8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68 552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68 552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