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малиновская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6 396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1 420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67 817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