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0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82 665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452 583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635 249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