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таниславского, д. 104/2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47,8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16 045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16 045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** г Ростов-на-Дону, ул Станиславского, д. 104/25 является объектом культурного наследия регионального значения «Доходный дом Л.Ф. Волкенштейн», подлежащим государственной охране на основании Постановления Главы Администрации Ростовской области от 09.10.1998 № 411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iCs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Порядок проведения работ по ремонту объекта культурного наследия, (работы по сохранению объекта культурного </w:t>
                  </w:r>
                  <w:r>
                    <w:rPr>
                      <w:iCs/>
                      <w:lang w:val="ru-RU"/>
                    </w:rPr>
                    <w:t>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0:51:00Z</dcterms:modified>
  <cp:revision>3</cp:revision>
  <dc:subject/>
  <dc:title>STPRep5</dc:title>
</cp:coreProperties>
</file>