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07,9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67 936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162 67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630 61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