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ушк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92,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2 76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2 76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