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Азов, ул Привокзальная, д. 1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3,33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496 494,2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6,7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49 797,6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927 471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673 762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00:00Z</dcterms:modified>
  <cp:revision>3</cp:revision>
  <dc:subject/>
  <dc:title>STPRep5</dc:title>
</cp:coreProperties>
</file>