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расных Зорь, д. 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809 392,2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425 979,3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235 371,5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