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ул. Пушкинская, д. 174, оф. 206, Ростов-на-Дону, Россия 344022, </w:t>
                  </w:r>
                  <w:r>
                    <w:rPr>
                      <w:color w:val="000000"/>
                    </w:rPr>
                    <w:t>http</w:t>
                  </w:r>
                  <w:r>
                    <w:rPr>
                      <w:color w:val="000000"/>
                      <w:lang w:val="ru-RU"/>
                    </w:rPr>
                    <w:t>://фондкрро.рф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  <w:lang w:val="ru-RU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lang w:val="ru-RU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lang w:val="ru-RU"/>
                    </w:rPr>
                    <w:t xml:space="preserve">       </w:t>
                  </w:r>
                  <w:r>
                    <w:rPr>
                      <w:color w:val="00000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</w:rPr>
                    <w:t>г Гуково, ул Крупской, д. 3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3"/>
              <w:gridCol w:w="1396"/>
              <w:gridCol w:w="3625"/>
              <w:gridCol w:w="1769"/>
            </w:tblGrid>
            <w:tr>
              <w:trPr>
                <w:trHeight w:val="70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ъем предполагаемых работ, кв. м. *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апитальный ремонт Крыша 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49,3 кв. м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 492 474,47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 492 474,4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i/>
                      <w:color w:val="00000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/>
                  </w:pPr>
                  <w:r>
                    <w:rPr>
                      <w:color w:val="00000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Юлия Николаевна Смагина</cp:lastModifiedBy>
  <dcterms:modified xsi:type="dcterms:W3CDTF">2023-08-03T09:00:00Z</dcterms:modified>
  <cp:revision>3</cp:revision>
  <dc:subject/>
  <dc:title>STPRep5</dc:title>
</cp:coreProperties>
</file>