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лужная, д. 10/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979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72 211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72 211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