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5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80 618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80 61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