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Дачная, д. 32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42,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65 52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65 529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