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62/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53 786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53 786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