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ольшая Садовая, д. 2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7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974 659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974 65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 xml:space="preserve">** г Ростов-на-Дону, ул Большая Садовая, д. 25 является объектом культурного наследия регионального значения «Доходный дом К.Я. Башмакова, нач. XX в.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</w:t>
                  </w:r>
                  <w:r>
                    <w:rPr>
                      <w:lang w:val="ru-RU"/>
                    </w:rPr>
                    <w:t xml:space="preserve">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12:47:00Z</dcterms:modified>
  <cp:revision>4</cp:revision>
  <dc:subject/>
  <dc:title>STPRep5</dc:title>
</cp:coreProperties>
</file>