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смонавтов, д. 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7973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5 136 455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5 136 455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