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рп Шолоховский, ул Пушкина, д. 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00,77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529 149,4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339 833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868 982,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