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циалистическая, д. 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431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392 961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392 961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