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Пушкинская, д. 74/70б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546 904,1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546 904,1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