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Фучика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48 997,9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76 559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425 557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