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ул Элеваторна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34 131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34 13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