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Учебная, д. 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4 977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4 977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