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Республиканская, д. 1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65 208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65 208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Республиканская, д. 12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0:12:00Z</dcterms:modified>
  <cp:revision>3</cp:revision>
  <dc:subject/>
  <dc:title>STPRep5</dc:title>
</cp:coreProperties>
</file>