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аяковского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7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31 42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31 42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