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ружеников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800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651 548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397 790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7 049 339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