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Сенной, д. 2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21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1 531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81 531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