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лужская, д. 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89,9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916 426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916 426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