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50 лет Октября, д. 1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09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04 636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04 63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