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Шолохова, д. 128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37 169,8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37 169,8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