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ициативная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0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10 460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82 302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8 29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41 05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