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Донская, д. 21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24 292,5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02 131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326 424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