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ушкин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24 180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24 18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