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Рассвет, ул Комсомольская, д. 4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04 185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04 185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