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осковская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11 173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11 17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