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олодежная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8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18 403,3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83,0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42 920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61 323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