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пер Менделеев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39 72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39 72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