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Усть-Донецкий, рп Усть-Донецкий, ул Строителей, д. 83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4550,1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3 051 926,6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3 051 926,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