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Коммунистический, д. 32/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03,0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083 417,7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496 176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 579 594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16:00Z</dcterms:modified>
  <cp:revision>3</cp:revision>
  <dc:subject/>
  <dc:title>STPRep5</dc:title>
</cp:coreProperties>
</file>