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Азов, ул Измайлова, д. 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159 202,6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159 202,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