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мкр Заводской, ул Дорожная, д. 2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26,6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912 514,6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574 84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 487 363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5:00Z</dcterms:modified>
  <cp:revision>3</cp:revision>
  <dc:subject/>
  <dc:title>STPRep5</dc:title>
</cp:coreProperties>
</file>