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ул Ученическая, д. 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69 615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69 615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