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пер Широкий, д. 22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7,2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358 572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358 572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1680" w:leader="none"/>
                      <w:tab w:val="left" w:pos="-30972" w:leader="none"/>
                      <w:tab w:val="left" w:pos="-30252" w:leader="none"/>
                      <w:tab w:val="left" w:pos="-29532" w:leader="none"/>
                      <w:tab w:val="left" w:pos="-28812" w:leader="none"/>
                      <w:tab w:val="left" w:pos="-28092" w:leader="none"/>
                      <w:tab w:val="left" w:pos="-27372" w:leader="none"/>
                      <w:tab w:val="left" w:pos="-26652" w:leader="none"/>
                      <w:tab w:val="left" w:pos="-25932" w:leader="none"/>
                      <w:tab w:val="left" w:pos="-25212" w:leader="none"/>
                      <w:tab w:val="left" w:pos="-24492" w:leader="none"/>
                      <w:tab w:val="left" w:pos="-23772" w:leader="none"/>
                      <w:tab w:val="left" w:pos="-23052" w:leader="none"/>
                      <w:tab w:val="left" w:pos="-22332" w:leader="none"/>
                      <w:tab w:val="left" w:pos="-21612" w:leader="none"/>
                      <w:tab w:val="left" w:pos="-20892" w:leader="none"/>
                      <w:tab w:val="left" w:pos="-20172" w:leader="none"/>
                      <w:tab w:val="left" w:pos="-19452" w:leader="none"/>
                    </w:tabs>
                    <w:rPr/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пер. Широкий, д. 22 расположен в объединенной зоне охраны объектов культурного наследия города Новочеркасска Ростовской области.</w:t>
                  </w:r>
                </w:p>
                <w:p>
                  <w:pPr>
                    <w:pStyle w:val="Normal"/>
                    <w:ind w:firstLine="498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регламентирован постановлением Правительства Ростовской области от 08.12.2020 № 313 «Об установлении объединенной зоны охраны объектов культурного наследия города Новочеркасска Ростовской области и утверждении требований к градостроительным регламентам в границах территорий данной зоны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07:30:00Z</dcterms:modified>
  <cp:revision>3</cp:revision>
  <dc:subject/>
  <dc:title>STPRep5</dc:title>
</cp:coreProperties>
</file>