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Зверево, ул Ивановская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892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78 559,4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1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737 730,1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743 516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9 459 806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