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Пушкинская, д. 74/70а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43 841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43 841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>г Ростов-на-Дону, ул. Пушкинская, д. 74/70а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является объектом культурного наследия регионального значения «Доходный дом Г.И. Платон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54:00Z</dcterms:modified>
  <cp:revision>3</cp:revision>
  <dc:subject/>
  <dc:title>STPRep5</dc:title>
</cp:coreProperties>
</file>